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 FLOATING-POINT DATA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floating-point data subroutines (C) Copyright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recognizes two floating point formats: IEEE-standard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 and IEEE-standard double-precision.  Single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 are 4 bytes long, and are referred to as 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y f4, while double-precision floating point numbers are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which I describe as float8 or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4:      compare two float4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8:      compare two float8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I pointing to valu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valu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ZF = 1, values ar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F = 1, value 1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zero flag (ZF), sign flag (S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cmp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0      dd 12.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      dd 1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v0            ; point ESI to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v1            ; point EDI to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mpf4             ;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 number1           ; v1 is larger if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equal             ; numbers identical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 v0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2:     copies the integer portion of a float4 number to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number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I pointing to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AX =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number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e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4to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4:     copies the long integer portion of a float4 number to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number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I pointing to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EAX = long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number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4to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4, MAXF4b: find maximum value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4, MINF4b: find minimum value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DI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4b or minf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4 and minf4 assume byt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E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value is EDI + (EAX shl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4b and minf4b, the offset of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+ (EAX * EBX).  CF = 1 if called with EC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floatdata      ; EDI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4              ; returns with E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8, MAXF8b: find max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8, MINF8b: find min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DI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8b or minf8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8 and minf8 assume byte increment =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E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value is EDI + (EAX sh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8b and minf8b, the offset of th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+ (EAX * EBX).  CF = 1 if called with ECX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8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q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floatdata      ; EDI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8              ; returns with E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    ; EDI points to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HI:    sort an array of single-precision real numb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LO:    sort an array of single-precision real numb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DI pointing to the first of the array el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, 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f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curseg</w:t>
        <w:tab/>
        <w:t xml:space="preserve">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edi,floa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cx,1500           ; sort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ortf4hi           ; highest valu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